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2"/>
        </w:rPr>
      </w:pPr>
      <w:r>
        <w:rPr>
          <w:rFonts w:cs="Book Antiqua" w:ascii="Book Antiqua" w:hAnsi="Book Antiqua"/>
          <w:sz w:val="32"/>
        </w:rPr>
        <w:t>Regional School District 13</w:t>
      </w:r>
    </w:p>
    <w:p>
      <w:pPr>
        <w:pStyle w:val="Normal"/>
        <w:jc w:val="center"/>
        <w:rPr>
          <w:rFonts w:ascii="Book Antiqua" w:hAnsi="Book Antiqua" w:cs="Book Antiqua"/>
          <w:b/>
          <w:b/>
          <w:sz w:val="32"/>
        </w:rPr>
      </w:pPr>
      <w:r>
        <w:rPr>
          <w:rFonts w:cs="Book Antiqua" w:ascii="Book Antiqua" w:hAnsi="Book Antiqua"/>
          <w:sz w:val="32"/>
        </w:rPr>
        <w:t>Board of Education</w:t>
      </w:r>
    </w:p>
    <w:p>
      <w:pPr>
        <w:pStyle w:val="Normal"/>
        <w:jc w:val="center"/>
        <w:rPr>
          <w:rFonts w:ascii="Book Antiqua" w:hAnsi="Book Antiqua" w:cs="Book Antiqua"/>
          <w:b/>
          <w:b/>
          <w:sz w:val="32"/>
        </w:rPr>
      </w:pPr>
      <w:r>
        <w:rPr>
          <w:rFonts w:cs="Book Antiqua" w:ascii="Book Antiqua" w:hAnsi="Book Antiqua"/>
          <w:b/>
          <w:sz w:val="32"/>
        </w:rPr>
        <w:t>Curriculum and Achievement Committee</w:t>
      </w:r>
    </w:p>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rFonts w:ascii="Book Antiqua" w:hAnsi="Book Antiqua" w:cs="Book Antiqua"/>
        </w:rPr>
      </w:pPr>
      <w:r>
        <w:rPr>
          <w:rFonts w:cs="Book Antiqua" w:ascii="Book Antiqua" w:hAnsi="Book Antiqua"/>
          <w:b/>
          <w:sz w:val="32"/>
        </w:rPr>
        <w:t>January 15, 20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mittee members present: Merrill Adams, Joseph Ochterski, Eileen Buckhe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dministrators present:  Susan Viccaro, Linda Berr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meeting was called to order at 4:09pm</w:t>
      </w:r>
      <w:r>
        <w:rPr>
          <w:rFonts w:cs="Book Antiqua" w:ascii="Book Antiqua" w:hAnsi="Book Antiqua"/>
          <w:b/>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Public comment: No public pres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I. Approval of the consent agenda:</w:t>
      </w:r>
      <w:r>
        <w:rPr>
          <w:rFonts w:cs="Book Antiqua" w:ascii="Book Antiqua" w:hAnsi="Book Antiqua"/>
          <w:i/>
          <w:iCs/>
        </w:rPr>
        <w:t xml:space="preserve"> Motion to approve the agenda Mrs. Buckheit, seconded by Dr. Ochterski. Unanimous approv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II. Discussion of All Day Kindergart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re was a discussion of ways to measure the effectiveness of all-day Kindergarten. Some ideas are using Dibels, Fontas and Pinell, and student progress reports. Changes in social behavior will be more difficult to measure. It may be possible to survey parents and teachers for other information, such as suggestions for parents of new Kindergarteners and asking parents who have had students in both the full and half day programs what positive and negative differences they noticed. Anecdotally, many parents are “delighted” with the full day program.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ome needs for the programs were also discussed. Among these are time for teachers to refine their implementation of the curriculum over the summer, and potentially adjusting the time spent on different areas. They will also need to revise the math curriculum, now that they have a better idea of what is possible during the ye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potential topic for a future meeting is to generate a list of pre-K activities to prepare students for all day Kindergarten, possibly inviting Debbie Kekacs from the Early Childhood Counci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ther potential ways to measure student progress might include videotaping social time for about an hour each month, and evaluate student social progress by comparing different month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may also be a need to assess basic technical skills with keyboards and iPads, to check students motor development levels, and possibly adjust the grade level where students are taught these skills. This is necessary since parts of the Common Core may be assessed using comput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V. 2013-14 Curriculum Budg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Curriculum budget will include new math books for grades K-8. These will be the second year books for K-2, and full texts for grades 3-8. If this is pushed off, students will fall an additional year behind in the new curriculu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will also be funds requested for English curriculum revis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next meeting is scheduled for February 18, 2013 at 4:00p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tion for adjournment: </w:t>
      </w:r>
      <w:r>
        <w:rPr>
          <w:rFonts w:cs="Book Antiqua" w:ascii="Book Antiqua" w:hAnsi="Book Antiqua"/>
          <w:i/>
        </w:rPr>
        <w:t>Motion to adjourn by Mrs. Buckheit, second by Dr. Ochterski. Unanimous approv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bmitted by Joseph Ochterski</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313" w:footer="0"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54:00Z</dcterms:created>
  <dc:creator>N Hicks</dc:creator>
  <dc:description/>
  <cp:keywords/>
  <dc:language>en-US</dc:language>
  <cp:lastModifiedBy>Rosemary Allen</cp:lastModifiedBy>
  <cp:lastPrinted>2011-08-17T17:08:00Z</cp:lastPrinted>
  <dcterms:modified xsi:type="dcterms:W3CDTF">2013-02-20T18:58:00Z</dcterms:modified>
  <cp:revision>5</cp:revision>
  <dc:subject/>
  <dc:title>Policy Committee</dc:title>
</cp:coreProperties>
</file>